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F0D9"/>
  <w:body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Style w:val="Style15"/>
          <w:rFonts w:cs="Times New Roman" w:ascii="Times New Roman" w:hAnsi="Times New Roman"/>
          <w:b/>
          <w:sz w:val="36"/>
          <w:szCs w:val="36"/>
          <w:lang w:val="ru-RU"/>
        </w:rPr>
        <w:t xml:space="preserve">Рекомендации для родителей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Style w:val="Style15"/>
          <w:rFonts w:cs="Times New Roman" w:ascii="Times New Roman" w:hAnsi="Times New Roman"/>
          <w:b/>
          <w:sz w:val="36"/>
          <w:szCs w:val="36"/>
          <w:lang w:val="ru-RU"/>
        </w:rPr>
        <w:t>«Как справиться с  негативными эмоциями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ступы агрессии происходят не от капризов и прихоти ребенка, а от того, что действия эти неконтролируемы и всегда сопровождаются повышенной нервной возбудимостью, истериками, чрезмерной плаксивостью, подавленным состояние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ложите ребёнку варианты снять напряжение и «разрядить» свою злость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«Когда ты очень злишься, бить других нельзя, можно сделать вот чт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(на ваш выбор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авай мы с тобой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колотим подушку руками!</w:t>
        <w:br/>
        <w:t>покидаемся подушкой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пинаем подушку ногами!</w:t>
        <w:br/>
        <w:t>покидаем мягкие игрушки (в корзину, на пол, на диван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дем мять в комок листы бумаги! (обычные листы бумаги, газету резко сминают в комок за 1 секунду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кидаемся бумажными комками в стену или друг в друга!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вём бумагу!</w:t>
        <w:br/>
        <w:t>будем обзываться овоща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рисуем того, на кого ты злишься, и потом его зачирикае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епим того, на кого ты злишься, а потом его раздави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просите малыша нарисовать на альбомном листе причину агрессии и предложите порвать листо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дохнуть и досчитать до 1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леснуть всю злость на подушки, то есть побить ее, как боксерскую груш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ключите внимание на что-то друго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ймите ребенка спортивной игрой (гимнастикой, футболом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е это нужно не просто сказать, а обязательн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одемонстрирова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ебёнку, показывать, как это делать и вовлечь его в процесс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ждый раз, когда вы видите, что ребёнок злится, озвучивайте (проговаривайте) его чувства, показывайте понимание и поддержку и предлагайте ему какой-нибудь из вариантов выше. Скорее всего, со временем, у него появится свой любимый способ, и он сможет справляться без вас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вы помогаете ребёнку выплеснуть напряжение, разрядить свою негативную эмоцию и при этом он не причинит вред себе, взрослым или другим детя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18:32:00Z</dcterms:created>
  <dc:creator>Евгений</dc:creator>
  <dc:description/>
  <cp:keywords/>
  <dc:language>en-US</dc:language>
  <cp:lastModifiedBy>ДС 36</cp:lastModifiedBy>
  <dcterms:modified xsi:type="dcterms:W3CDTF">2023-06-16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B880C27084479ABC417C5B1654086</vt:lpwstr>
  </property>
  <property fmtid="{D5CDD505-2E9C-101B-9397-08002B2CF9AE}" pid="3" name="KSOProductBuildVer">
    <vt:lpwstr>1049-11.2.0.11537</vt:lpwstr>
  </property>
</Properties>
</file>