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88" w:before="0" w:after="150"/>
        <w:jc w:val="center"/>
        <w:rPr>
          <w:color w:val="40454D"/>
          <w:sz w:val="36"/>
          <w:szCs w:val="36"/>
        </w:rPr>
      </w:pPr>
      <w:r>
        <w:rPr>
          <w:color w:val="40454D"/>
          <w:sz w:val="36"/>
          <w:szCs w:val="36"/>
        </w:rPr>
        <w:t>Сестрички-привычки: как помочь ребенку сформировать и закрепить новые привычки</w:t>
      </w:r>
    </w:p>
    <w:p>
      <w:pPr>
        <w:pStyle w:val="Style14"/>
        <w:spacing w:before="0" w:after="300"/>
        <w:jc w:val="center"/>
        <w:rPr>
          <w:rFonts w:ascii="Roboto;Times New Roman" w:hAnsi="Roboto;Times New Roman" w:cs="Roboto;Times New Roman"/>
          <w:color w:val="222222"/>
          <w:sz w:val="18"/>
          <w:szCs w:val="18"/>
        </w:rPr>
      </w:pPr>
      <w:r>
        <w:rPr>
          <w:rFonts w:cs="Roboto;Times New Roman" w:ascii="Roboto;Times New Roman" w:hAnsi="Roboto;Times New Roman"/>
          <w:color w:val="222222"/>
          <w:sz w:val="18"/>
          <w:szCs w:val="18"/>
        </w:rPr>
        <w:drawing>
          <wp:inline distT="0" distB="0" distL="0" distR="0">
            <wp:extent cx="3880485" cy="304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0485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ыражение «привычка – вторая натура» принадлежит древнегреческому философу Аристотелю — еще древний мыслитель отметил, что ряд устойчивых привычек отчасти формирует характер. Мы не всегда придаем им значение, а между тем привычки влияют на здоровье, успеваемость в школе, взаимоотношения с людьми.</w:t>
      </w:r>
    </w:p>
    <w:p>
      <w:pPr>
        <w:pStyle w:val="Style15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ивычка — действие, которое при многократном повторении выполняется автоматическ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привычек формируются в раннем детстве — дети наблюдают за действиями родителей и поступают так же, даже если мамы и папы требуют иного поведения. Очень важно подавать детям достойный пример.</w:t>
      </w:r>
    </w:p>
    <w:p>
      <w:pPr>
        <w:pStyle w:val="Style15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Какие они — привычки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Чтобы ребенок рос здоровым и крепким, необходимо приучить его делать зарядку, есть здоровую пищу, соблюдать режим дня. Со временем, не сделав утром зарядку, ребенок будет испытывать дискомфорт, потому что у него появилась потребность давать нагрузку мышцам по утрам! Соблюдая режим дня, он будет хорошо высыпаться, вовремя вставать утром, что повысит настроение и концентрацию внимания, а главное — это тоже станет для него необходимостью!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Чтобы ребенок был собранным и аккуратным, надо выработать у него потребность хранить вещи на своих местах — эта привычка экономит время, создает порядок в жизн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ивычка заканчивать начатые дела поможет ребенку понять, что от проблем убегать нельзя, с ними надо обязательно справляться. Например, решение трудных задач даст возможность мыслить логично, и быстро принимать реш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чень важная привычка — ценить то, что имеешь, видеть радость в повседневных мелочах. Достижения и победы не должны быть единственной целью в жизни ребёнк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свои дела и время — тоже привычка, которая в будущем позволит ребёнку успешно строить планы не только на один день, но и на будущее в цело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читаться с чужим мнением, уважать его — этот навык поможет легче строить отношения с окружающими ребенка людьми.</w:t>
      </w:r>
    </w:p>
    <w:p>
      <w:pPr>
        <w:pStyle w:val="Style15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Как формировать у детей полезные привычки</w:t>
      </w:r>
    </w:p>
    <w:p>
      <w:pPr>
        <w:pStyle w:val="Style15"/>
        <w:jc w:val="both"/>
        <w:rPr/>
      </w:pPr>
      <w:r>
        <w:rPr>
          <w:sz w:val="28"/>
          <w:szCs w:val="28"/>
        </w:rPr>
        <w:t>Дети редко воспринимают «надо» и «должен» — они учатся в игре. Важно, чтобы это занятие им нравилось. Также этому процессу помогают стихи и песенки — их достаточно много в свободном доступе — есть из чего выбрать наиболее подходящие!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оветы родителям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чинать формировать хорошие привычки надо как можно раньше. Как утверждают специалисты, для этого достаточно выполнять действие в течение 21 дн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Если малыш не видит, как родители убирают постель, чистят зубы, умываются, моют руки перед едой, то ему трудно эти действия сделать привычными, даже если ему о них постоянно напоминают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вычка должна быть осознанным навыком — ребенок должен знать, для чего он это делает и получать удовлетворение от выполненного действия. Надо рассказывать, зачем надо здороваться, убирать игрушки, благодарить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вторенье — мать ученья! Чтобы превратить навык в привычку, требуется бесконечное повторение. Например, учим малыша заправлять постель. Показали — сделал, завтра — забыл, послезавтра — отложил и уже не захотелось. Родителям в первое время надо не столько напоминать, сколько контролировать выполнение задания — действие должно повторяться много раз под присмотром взрослых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ормирование привычек у детей требует серьезных усилий родителей. Кто пытался воспитать у ребенка хорошие привычки, знает, как это непросто. Но когда наши дети будут поступать правильно, даже если их никто не контролирует, мы сможем с гордостью сказать, что вырастили воспитанных людей.</w:t>
      </w:r>
    </w:p>
    <w:p>
      <w:pPr>
        <w:pStyle w:val="Style15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Книга — в помощь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Безусловно, молодым родителям сложнее осваивать процесс воспитания, нежели родителям со стажем. Но и тем, и другим не помешает опыт специалист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работах наших великих педагогов Ушинского, Макаренко, Сухомлинского и последователей вальдорфской педагогики найдутся советы, которые пригодятся любому родителю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Из мирового опыта — «Одна привычка в неделю для всей семьи. Повышаем уверенность, укрепляем отношения, заботимся о здоровье, развиваем интеллект» — книга специалистов по здоровому образу жизни и семейному здоровью содержит рекомендации авторов о том, как, шаг за шагом семье освоить полезные привычки и улучшить отнош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ельзя забывать, что, помогая ребенку выработать нужные привычки, мы тем самым избавляем его от многих будущих пробле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uthorvcard">
    <w:name w:val="author vcard"/>
    <w:basedOn w:val="Style13"/>
    <w:qFormat/>
    <w:rPr/>
  </w:style>
  <w:style w:type="character" w:styleId="Fn">
    <w:name w:val="f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ostviewslabel">
    <w:name w:val="post-views-label"/>
    <w:basedOn w:val="Style13"/>
    <w:qFormat/>
    <w:rPr/>
  </w:style>
  <w:style w:type="character" w:styleId="Postviewscount">
    <w:name w:val="post-views-cou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9:44:00Z</dcterms:created>
  <dc:creator>Наталья</dc:creator>
  <dc:description/>
  <cp:keywords/>
  <dc:language>en-US</dc:language>
  <cp:lastModifiedBy>5</cp:lastModifiedBy>
  <dcterms:modified xsi:type="dcterms:W3CDTF">2019-09-20T07:05:00Z</dcterms:modified>
  <cp:revision>2</cp:revision>
  <dc:subject/>
  <dc:title>Сестрички-привычки: как помочь ребенку сформировать и закрепить новые привычки</dc:title>
</cp:coreProperties>
</file>