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ниципальное бюджетное дошкольное образовательное учреждени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тский сад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ГРН № 1026602317961 от 23.09.200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pacing w:val="-8"/>
        </w:rPr>
        <w:t xml:space="preserve">ИНН/КПП </w:t>
      </w:r>
      <w:r>
        <w:rPr>
          <w:rFonts w:eastAsia="Calibri" w:cs="Times New Roman" w:ascii="Times New Roman" w:hAnsi="Times New Roman"/>
        </w:rPr>
        <w:t>6658077733</w:t>
      </w:r>
      <w:r>
        <w:rPr>
          <w:rFonts w:eastAsia="Calibri" w:cs="Times New Roman" w:ascii="Times New Roman" w:hAnsi="Times New Roman"/>
          <w:spacing w:val="-8"/>
        </w:rPr>
        <w:t>/</w:t>
      </w:r>
      <w:r>
        <w:rPr>
          <w:rFonts w:eastAsia="Calibri" w:cs="Times New Roman" w:ascii="Times New Roman" w:hAnsi="Times New Roman"/>
        </w:rPr>
        <w:t>665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620131 г. Екатеринбург, ул. Заводская, 44а </w:t>
      </w:r>
      <w:r>
        <w:rPr>
          <w:rFonts w:eastAsia="Calibri" w:cs="Times New Roman" w:ascii="Times New Roman" w:hAnsi="Times New Roman"/>
          <w:spacing w:val="-1"/>
          <w:sz w:val="16"/>
          <w:szCs w:val="16"/>
        </w:rPr>
        <w:t>Телефон 8(343)205-12-60 Факс 8(343)205-10-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de-DE"/>
        </w:rPr>
      </w:pPr>
      <w:r>
        <w:rPr>
          <w:rFonts w:eastAsia="Calibri" w:cs="Times New Roman" w:ascii="Times New Roman" w:hAnsi="Times New Roman"/>
          <w:spacing w:val="-8"/>
          <w:sz w:val="16"/>
          <w:szCs w:val="16"/>
          <w:lang w:val="de-DE"/>
        </w:rPr>
        <w:t>e-mail: mds_36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pacing w:val="-8"/>
          <w:sz w:val="16"/>
          <w:szCs w:val="16"/>
          <w:u w:val="single"/>
        </w:rPr>
        <w:t>сайт</w:t>
      </w:r>
      <w:r>
        <w:rPr>
          <w:rFonts w:eastAsia="Calibri" w:cs="Times New Roman" w:ascii="Times New Roman" w:hAnsi="Times New Roman"/>
          <w:spacing w:val="-8"/>
          <w:sz w:val="16"/>
          <w:szCs w:val="16"/>
          <w:u w:val="single"/>
          <w:lang w:val="de-DE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16"/>
            <w:szCs w:val="16"/>
            <w:u w:val="single"/>
            <w:lang w:val="de-DE"/>
          </w:rPr>
          <w:t>https://dms36.tvoysadik.ru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Проект в средней группе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  <w:t>«Наши удивительные эмоции»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  <w:lang w:val="ru-RU"/>
        </w:rPr>
      </w:pPr>
      <w:r>
        <w:rPr>
          <w:rFonts w:cs="Monotype Corsiva" w:ascii="Monotype Corsiva" w:hAnsi="Monotype Corsiva"/>
          <w:sz w:val="44"/>
          <w:szCs w:val="44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Воспитатель, Лоза Е.М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Педагог-психолог, Арудова Т.В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Екатеринбург, 2024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>
          <w:rFonts w:cs="Monotype Corsiva" w:ascii="Monotype Corsiva" w:hAnsi="Monotype Corsiva"/>
          <w:sz w:val="28"/>
          <w:szCs w:val="28"/>
          <w:lang w:val="ru-RU"/>
        </w:rPr>
        <w:t>Актуальность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ru-RU"/>
        </w:rPr>
      </w:pPr>
      <w:r>
        <w:rPr/>
        <w:drawing>
          <wp:inline distT="0" distB="0" distL="0" distR="0">
            <wp:extent cx="6095365" cy="317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37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Участники проекта: дети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среднего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дошкольного возраста, родител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воспитате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едагог-психолог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Цель проекта: Познакомить детей с миром эмоций, чувств и способами адекватного выражения своего эмоционального состояния. Развивать умение общаться, понимать чувства других людей, сочувствовать им, адекватно реагировать в сложных ситуациях, находить выход из конфликта, т.е. научить детей умению управлять своим поведением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познакомить детей с основными эмоциями: интересом, радостью, удивлением, грустью, гневом, страхом, стыдом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обогащать словарь детей за счет слов, обозначающих различные эмоции, чувства, настроения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научить соотносить эмоции с цветом, явлениями, предметами и выражать их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художественными средствами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учить определять эмоциональное состояние других по мимике и пантомимике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развивать способность делиться своими переживаниями, описывать свои эмоции и чувства;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формировать умение контролировать свои эмоциональные реакции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учить сотрудничать при выполнении совместных задач; </w:t>
      </w:r>
    </w:p>
    <w:p>
      <w:pPr>
        <w:pStyle w:val="Normal"/>
        <w:numPr>
          <w:ilvl w:val="0"/>
          <w:numId w:val="1"/>
        </w:numPr>
        <w:bidi w:val="0"/>
        <w:ind w:left="420" w:hanging="420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азвитие умение услышать, увидеть, почувствовать и пережить различные эмоциональные состояния, предложенные в мультфильмах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Проект направлен на развитие эмоциональной сферы, гармонизацию отношений детей старшего дошкольного возраста, умение понимать свое эмоционально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состояние, распознавать чувства других людей, формирование эмоционального отношения к действительности и людям. В процессе проекта будут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рассмотрены основные эмоциональные состояния (радость, грусть, печаль, гнев и т.д.). Дети смогут смоделировать социальные ситуации для конкретного эмоционального состояния и способы поведения в н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Материалы по сопровождению проектной деятельности:</w:t>
      </w:r>
      <w:r>
        <w:rPr>
          <w:rFonts w:eastAsia="SimSun" w:cs="Times New Roman" w:ascii="Times New Roman" w:hAnsi="Times New Roman"/>
          <w:color w:val="30303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ы на развитие эмоциональной сферы ребёнка: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пражнения на релаксацию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арт-терапевтическое упражнение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ы и педагогические ситуации на развитие эмоциональной отзывчивости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пражнения на развитие мимики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Упражнения по развитию пантомимики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Упражнения «Тренируем эмоции»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Чтение, обсуждение художественных произведений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емонстрационный материал «Поступки»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 xml:space="preserve">Ожидаемые результаты </w:t>
      </w: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роекта: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вышение уровня эмоционального развития детей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оявление дружеских отношений со сверстниками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нимание чувств других людей; чувства приобретают устойчивость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риобретение умений и навыков в проявлении сдерживания бурных и резких выражений своих чувств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формирование адекватной эмоциональной реакции ребёнка на конкретную ситуацию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заинтересованность родителей, как участников образовательного процесса;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Подготовительный этап</w:t>
      </w:r>
      <w:r>
        <w:rPr>
          <w:rFonts w:eastAsia="TimesNewRomanPS-BoldMT;Almonte Snow" w:cs="TimesNewRomanPS-BoldMT;Almonte Snow" w:ascii="TimesNewRomanPS-BoldMT;Almonte Snow" w:hAnsi="TimesNewRomanPS-BoldMT;Almonte Snow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аблюдение за детьми в разных видах деятельности и опрос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бор информационных ресурсов по теме проекта (методическая и художественная литература)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Наглядный материал; мультимедиа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Подбор игр и упражнений на развитие эмоциональной сферы.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Обогащение развивающей среды по предстоящей теме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>Основной этап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знакомство с эмоциями в совместной деятельности: беседы; презентации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идактические игры; сюжетно-ролевые игры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ечевые игры; рисование; лепка; работа с раскрасками;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игры на развитие эмоциональной сферы; педагогические ситуации на развитие эмоциональной отзывчивости; чтение и обсуждение художественных произведен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Завершающий этап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овместная деятельность родителей совместно с детьми конкурс «Эмоции глазами детей»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•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Совместная деятельность воспитателей и родителей, изготовление «Экрана эмоций».</w:t>
      </w:r>
    </w:p>
    <w:tbl>
      <w:tblPr>
        <w:tblW w:w="980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512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-BoldMT;Almonte Snow" w:cs="TimesNewRomanPS-BoldMT;Almonte Snow" w:ascii="TimesNewRomanPS-BoldMT;Almonte Snow" w:hAnsi="TimesNewRomanPS-BoldMT;Almonte Sno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Беседа об эмоциональных ситуациях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Цель: Выявить наличие сформированных знаний о  эмоциях.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"/>
              </w:rPr>
              <w:t>Н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аблюдение за детьми в разных видах деятельности, опрос по теме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имерные вопросы: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жно ли смеяться, если твой товарищ упал? 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жно ли обижать животных? 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ужно ли делиться игрушками с другими детьми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Если ты сломал игрушку, а воспитатель подумал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ругого ребенка, нужно ли сказать, что это ты виноват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жно ли шуметь когда другие отдыхают? 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ожно ли драться, если другой ребенок отобрал у теб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грушку? Почему?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-BoldMT;Almonte Snow" w:cs="TimesNewRomanPS-BoldMT;Almonte Snow" w:ascii="TimesNewRomanPS-BoldMT;Almonte Snow" w:hAnsi="TimesNewRomanPS-BoldMT;Almonte Sno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Игровые упражнения по развитию мимики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Цель: Развивать у детей внимание, умение различ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эмоциональный настрой речи. Развивать умени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ередавать голосом определённое эмоционально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стояние, настроение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«Съели кислый лимон» (дети морщатся)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«Рассердились на драчуна» (сдвигают брови)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•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«Встретили знакомую девочку» (улыбаются)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Д/игра «Угадай эмоцию»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Цель: научить распознавать схематичное изображение эмоции и уметь передать ее с помощью средств невербального общения. Описание игры: На столе картинкой вниз выкладываются схематические изображения эмоций. Дети берут по очереди любую карточку, не показывая ее остальным. Задача ребенка: по схеме узнать эмоцию, настроение и изобразить ее с помощью мимики, пантомимики, голосовых интонаций. Взрослый проси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ебенка придумать (вспомнить) ситуацию, в котор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озникает эта эмоция. Остальные дети (зрители) должн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гадать, какую эмоцию переживает, изображает ребенок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что происходит в его мини-сценке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/р игра «Детский сад». Цель: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пособствов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огащению игрового опыта детей посредство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ъединения отдельных действий в единую сюжетн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линию. Учить детей придумывать и изображ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зличные действия в игровой ситуации. Расширя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знания детей. Воспитывать дружеские отношения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важение к труду взрослых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Чтение художественной литературы. В. Осеев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«Обидчики».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Цель: Развиват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умение услышать, увидеть, почувствовать и пережить различные эмоциональные состояния, предложенные в литературных произведениях; ставить себя на мест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ероев произведений; развивать умения оценивать ситуацию и поведение героев с моральной точки зрения; учить продумывать различные варианты поведени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героев и находить оптимальный для данной ситуации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Игра «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zh-CN" w:bidi="ar"/>
              </w:rPr>
              <w:t>Какаяу тебя эмоция когдаты...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»</w:t>
            </w:r>
            <w:r>
              <w:rPr>
                <w:rFonts w:eastAsia="TimesNewRomanPS-BoldMT;Almonte Snow" w:cs="TimesNewRomanPS-BoldMT;Almonte Snow" w:ascii="TimesNewRomanPS-BoldMT;Almonte Snow" w:hAnsi="TimesNewRomanPS-BoldMT;Almonte Snow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.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Цель: положительный настрой, развитие чувства единства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родуктивная деятельность: рисование «Радост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оспитател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-психоло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-психоло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оспитател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дагог-психоло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оспитатель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3943350" cy="29718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3924300" cy="28765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2438400" cy="28384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2381885" cy="308165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3752850" cy="19240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3886200" cy="194310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drawing>
                <wp:inline distT="0" distB="0" distL="0" distR="0">
                  <wp:extent cx="3257550" cy="1695450"/>
                  <wp:effectExtent l="0" t="0" r="0" b="0"/>
                  <wp:docPr id="8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0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onotype Corsiva">
    <w:charset w:val="00"/>
    <w:family w:val="auto"/>
    <w:pitch w:val="default"/>
  </w:font>
  <w:font w:name="Times New Roman">
    <w:charset w:val="00"/>
    <w:family w:val="roman"/>
    <w:pitch w:val="default"/>
  </w:font>
  <w:font w:name="TimesNewRomanPS-BoldMT">
    <w:altName w:val="Almonte Sno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36.tvoysadi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43:40Z</dcterms:created>
  <dc:creator>Евгений</dc:creator>
  <dc:description/>
  <dc:language>en-US</dc:language>
  <cp:lastModifiedBy>Татьяна Арудова</cp:lastModifiedBy>
  <dcterms:modified xsi:type="dcterms:W3CDTF">2024-10-14T18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1310CF73F4544B8F640C9D1A441A0_12</vt:lpwstr>
  </property>
  <property fmtid="{D5CDD505-2E9C-101B-9397-08002B2CF9AE}" pid="3" name="KSOProductBuildVer">
    <vt:lpwstr>1049-12.2.0.18283</vt:lpwstr>
  </property>
</Properties>
</file>